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ind w:left="576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tLeast" w:line="0" w:before="0" w:after="100"/>
        <w:ind w:left="5760" w:hanging="0"/>
        <w:contextualSpacing/>
        <w:rPr>
          <w:sz w:val="26"/>
          <w:szCs w:val="26"/>
        </w:rPr>
      </w:pPr>
      <w:r>
        <w:rPr>
          <w:sz w:val="26"/>
          <w:szCs w:val="26"/>
        </w:rPr>
        <w:t>к приказу от 19.01.2018 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НАЯ  ИНСТРУКЦИ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 Р О Ф Е С С О Р А</w:t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федерального государственного бюджетного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учреждения высшего образования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осковский авиационный институт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циональный исследовательский университет)»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color w:val="0A0A0A"/>
          <w:sz w:val="26"/>
          <w:szCs w:val="26"/>
        </w:rPr>
        <w:t>Настоящая должностная инструкция устанавливает должностные обязанности, квалификационные требования, права и ответственность профессора федерального государственного образовательного учреждения высшего образования «Московский авиационный институт (национальный исследовательский университет)» (далее – Университе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ь профессора относится к профессорско-преподавательскому составу и замещается в порядке, установленном действующ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фессор подчиняется непосредственно заведующему кафедр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720" w:hanging="153"/>
        <w:jc w:val="both"/>
        <w:outlineLvl w:val="2"/>
        <w:rPr/>
      </w:pPr>
      <w:r>
        <w:rPr>
          <w:sz w:val="26"/>
          <w:szCs w:val="26"/>
        </w:rPr>
        <w:t xml:space="preserve">Профессор должен знать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ы и иные нормативные правовые акты Российской Федерации по вопросам высше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ьные нормативные акты Университе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сударственные образовательные стандарты по соответствующим программам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составления учебных план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ведения документации по учебной работ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ы педагогики, физиологии, псих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етодику профессионального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ологию организации методической, научно-методической, научно-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формы и методы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ы и способы использования образовательных технологий, в том числе дистанцио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ханизмы оформления прав интеллекту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работе на персональных компьютерах, иных электронно-цифровых устройства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ы экологии, права, соци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о охране труда и пожарной безопасности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val="ru-RU"/>
        </w:rPr>
      </w:pPr>
      <w:r>
        <w:rPr>
          <w:rFonts w:eastAsia="Times New Roman" w:cs="Times New Roman"/>
          <w:b/>
          <w:vanish/>
          <w:sz w:val="26"/>
          <w:szCs w:val="26"/>
          <w:lang w:val="ru-RU"/>
        </w:rPr>
      </w:r>
    </w:p>
    <w:p>
      <w:pPr>
        <w:pStyle w:val="TextBodyIndent"/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ind w:left="142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олжностные обязанности</w:t>
      </w:r>
    </w:p>
    <w:p>
      <w:pPr>
        <w:pStyle w:val="TextBodyIndent"/>
        <w:ind w:left="-14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142" w:firstLine="6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фессор обязан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ланирование, организацию и контроль учебной, воспитательной и учебно-методической работы по курируемым дисциплин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сти все виды учебных занятий, руководить курсовыми и дипломными проектами и научно-исследовательской работой магистров (специалист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научно-исследовательской работой по научному направлению работы кафедры (смежным специальностям), организовывать ее деятель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кафедры и специалистов других структурных подразделений Университ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рабочие учебные программы по курируемым дисциплинам, руководить их разработкой другими преподавател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 любых видах учебных занятий по выбору (по согласованию с заведующим кафедрой), а также на экзаменах и зачетах по курируемым дисциплин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научно-методической работе кафедры по вопросам образования, а также в составе методической комиссии по специальности или научно-методического совета факультета Университ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методическое обеспечение курируемых дисципл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овать в их разработке, в подготовке их к изд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предложения по совершенствованию учебной и учебно-методической работы кафедры (факультет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рганизуемых в рамках тематики направлений исследований кафедры семинарах, совещаниях и конференциях, в том числе и международ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, планировать и руководить самостоятельной работой обучающихся по курируемым дисциплинам, их научно-исследовательской работой, студенческим научным обществом на кафедре (факультете), профессиональной ориентационной работой школьников по специальностям кафед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активное участие в повышении квалификации преподавателей кафедры, оказывать им необходимую методическую помощь в овладении педагогическим мастерством и профессиональными навы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подготовкой научно-педагогических кадров (аспирантов и соискателей) на кафед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паганде научно-технических, социально-гуманитарных, экономических и правовых зн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выборных органов или структурных подразделений Университета по вопросам, относящимся к деятельности кафедры (факульте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тать авторские курсы по направлению научных исследований кафедры (факультет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Соблюдать индивидуальный план работы, локальные нормативные акты Университета, действующее законодатель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иные обязанности, предусмотренные трудовым договором, локальными нормативными актами Университета, действующим законодательством.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-142"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</w:t>
      </w:r>
    </w:p>
    <w:p>
      <w:pPr>
        <w:pStyle w:val="TextBodyIndent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фессор</w:t>
      </w:r>
      <w:r>
        <w:rPr>
          <w:sz w:val="26"/>
          <w:szCs w:val="26"/>
        </w:rPr>
        <w:t xml:space="preserve"> имеет прав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носить предложения по совершенствованию работы, связанной с предусмотренными данной должностной инструкцией обязанностями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Знакомиться с соответствующими документами и информацией, необходимыми для качественного выполнения своих обязанност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Требовать от руководства оказания содействия в осуществлении своих обязанност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Пользоваться иными правами, предусмотренными трудовым договором, локальными нормативными актами Университета, действующим законодательством.</w:t>
      </w:r>
    </w:p>
    <w:p>
      <w:pPr>
        <w:pStyle w:val="TextBodyIndent"/>
        <w:ind w:left="-14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ind w:left="-142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фессор</w:t>
      </w:r>
      <w:r>
        <w:rPr>
          <w:sz w:val="26"/>
          <w:szCs w:val="26"/>
        </w:rPr>
        <w:t xml:space="preserve"> несет ответственность</w:t>
      </w:r>
      <w:r>
        <w:rPr>
          <w:sz w:val="26"/>
          <w:szCs w:val="26"/>
          <w:lang w:val="ru-RU"/>
        </w:rPr>
        <w:t xml:space="preserve"> за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енадлежащее исполнение или неисполнение своих должностных обязанностей, предусмотренных настоящей должностной инструкцией, - в пределах, </w:t>
      </w:r>
      <w:r>
        <w:rPr>
          <w:sz w:val="26"/>
          <w:szCs w:val="26"/>
          <w:lang w:val="ru-RU"/>
        </w:rPr>
        <w:t>установ</w:t>
      </w:r>
      <w:r>
        <w:rPr>
          <w:sz w:val="26"/>
          <w:szCs w:val="26"/>
        </w:rPr>
        <w:t>ленных действующим законодательством Российской Федераци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авонарушения, совершенные в процессе осуществления своей деятельности, - в пределах, </w:t>
      </w:r>
      <w:r>
        <w:rPr>
          <w:sz w:val="26"/>
          <w:szCs w:val="26"/>
          <w:lang w:val="ru-RU"/>
        </w:rPr>
        <w:t>установ</w:t>
      </w:r>
      <w:r>
        <w:rPr>
          <w:sz w:val="26"/>
          <w:szCs w:val="26"/>
        </w:rPr>
        <w:t>ленных действующим административным, уголовным и гражданским законодательством Российской Федераци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чинение материального ущерба – в пределах, </w:t>
      </w:r>
      <w:r>
        <w:rPr>
          <w:sz w:val="26"/>
          <w:szCs w:val="26"/>
          <w:lang w:val="ru-RU"/>
        </w:rPr>
        <w:t>установ</w:t>
      </w:r>
      <w:r>
        <w:rPr>
          <w:sz w:val="26"/>
          <w:szCs w:val="26"/>
        </w:rPr>
        <w:t>ленных действующим трудовым и гражданским законодательством Российской Федерации.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color w:val="0A0A0A"/>
          <w:sz w:val="26"/>
          <w:szCs w:val="26"/>
          <w:lang w:val="en-US"/>
        </w:rPr>
      </w:pPr>
      <w:r>
        <w:rPr>
          <w:b/>
          <w:bCs/>
          <w:color w:val="0A0A0A"/>
          <w:sz w:val="26"/>
          <w:szCs w:val="26"/>
          <w:lang w:val="en-US"/>
        </w:rPr>
      </w:r>
    </w:p>
    <w:p>
      <w:pPr>
        <w:pStyle w:val="Normal"/>
        <w:spacing w:before="100" w:after="100"/>
        <w:ind w:firstLine="567"/>
        <w:jc w:val="center"/>
        <w:rPr/>
      </w:pPr>
      <w:r>
        <w:rPr>
          <w:b/>
          <w:bCs/>
          <w:color w:val="0A0A0A"/>
          <w:sz w:val="26"/>
          <w:szCs w:val="26"/>
          <w:lang w:val="en-US"/>
        </w:rPr>
        <w:t>V</w:t>
      </w:r>
      <w:r>
        <w:rPr>
          <w:b/>
          <w:bCs/>
          <w:color w:val="0A0A0A"/>
          <w:sz w:val="26"/>
          <w:szCs w:val="26"/>
        </w:rPr>
        <w:t>. Квалификационные требования</w:t>
      </w:r>
    </w:p>
    <w:p>
      <w:pPr>
        <w:pStyle w:val="TextBodyIndent"/>
        <w:ind w:left="-142" w:firstLine="284"/>
        <w:rPr>
          <w:b/>
          <w:b/>
          <w:bCs/>
          <w:color w:val="0A0A0A"/>
          <w:sz w:val="26"/>
          <w:szCs w:val="26"/>
        </w:rPr>
      </w:pPr>
      <w:r>
        <w:rPr>
          <w:b/>
          <w:bCs/>
          <w:color w:val="0A0A0A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Высше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TextBodyIndent"/>
        <w:ind w:left="0"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инструкцией ознакомлен(а), согласен(на), экземпляр получил(а) на руки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4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_  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22"/>
        <w:ind w:left="360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ind w:left="-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178" w:firstLine="86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труктурного подразделения)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397" w:bottom="4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hanging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284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6:00Z</dcterms:created>
  <dc:creator>Галетова Н.Л.</dc:creator>
  <dc:description/>
  <dc:language>en-US</dc:language>
  <cp:lastModifiedBy>Голубева Наталья Александровна</cp:lastModifiedBy>
  <cp:lastPrinted>2017-12-12T14:16:00Z</cp:lastPrinted>
  <dcterms:modified xsi:type="dcterms:W3CDTF">2018-01-24T08:06:00Z</dcterms:modified>
  <cp:revision>2</cp:revision>
  <dc:subject/>
  <dc:title>_______________________________</dc:title>
</cp:coreProperties>
</file>